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国际竞争背景下中国企业的品牌之路</w:t>
      </w:r>
    </w:p>
    <w:p>
      <w:pPr>
        <w:pStyle w:val="Normal"/>
        <w:jc w:val="center"/>
        <w:rPr>
          <w:rStyle w:val="Style111"/>
          <w:b w:val="false"/>
          <w:b w:val="false"/>
          <w:bCs w:val="false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大亚——新华企业发展论坛（系列三）成功召开</w:t>
      </w:r>
    </w:p>
    <w:p>
      <w:pPr>
        <w:pStyle w:val="Normal"/>
        <w:spacing w:lineRule="auto" w:line="360"/>
        <w:jc w:val="center"/>
        <w:rPr>
          <w:rStyle w:val="Style111"/>
          <w:rFonts w:ascii="宋体;SimSun" w:hAnsi="宋体;SimSun" w:cs="宋体;SimSun"/>
          <w:b/>
          <w:b/>
          <w:bCs/>
          <w:sz w:val="32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，由</w:t>
      </w:r>
      <w:r>
        <w:rPr>
          <w:rFonts w:ascii="宋体;SimSun" w:hAnsi="宋体;SimSun" w:cs="宋体;SimSun"/>
          <w:szCs w:val="18"/>
        </w:rPr>
        <w:t>新华社上海分社主办，大亚科技集团有限公司协办的“大亚——新华企业发展论坛（系列之三）”在上海宛平宾馆成功召开。本次论坛的主题为“国际竞争背景下中国企业的品牌之路”，邀请了著名品牌战略专家余明阳教授、顾环宇先生、翁向东先生，同时邀请了优秀的民营企业代表——恒源祥（集团）有限公司，专家对话企业家，理论结合实际，头脑激荡，气氛热烈，形成了良好的互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大亚——新华企业发展论坛旨在利用新华社丰富的资源，探讨热点问题，发布权威信息，推动企业发展，促进企业交流，提升企业知名度。该论坛集政府权威人士、知名专家、新华社经济分析师和企业四位一体，突出前沿、热点和务实的特点。该论坛已成功举办了两次，以金融改革与企业发展为主题，邀请了常修泽、吴晓求、华民、王新奎、王德培等著名专家，以及柯达、西门子、恒源祥、大亚集团等知名企业，探讨了在新的宏观环境和国际竞争背景下，企业增长模式的转变、经营战略调整等问题，反响热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面对日趋激烈的市场竞争和我国加入</w:t>
      </w:r>
      <w:r>
        <w:rPr>
          <w:rFonts w:cs="宋体;SimSun" w:ascii="宋体;SimSun" w:hAnsi="宋体;SimSun"/>
          <w:szCs w:val="18"/>
        </w:rPr>
        <w:t>WTO</w:t>
      </w:r>
      <w:r>
        <w:rPr>
          <w:rFonts w:ascii="宋体;SimSun" w:hAnsi="宋体;SimSun" w:cs="宋体;SimSun"/>
          <w:szCs w:val="18"/>
        </w:rPr>
        <w:t>所带来的巨大冲击，实施名牌战略、充分重视自主品牌的培育和保护，增强企业的技术开发和创新能力，向自主品牌要竞争力是我国一项重大战略决策与部署，是我国全面建设小康社会的一项十分迫切的重要任务。当前，企业界流传着这么一句话：一流企业卖品牌，二流企业卖产品，三流企业卖劳力，品牌已成为新时代企业核心竞争力的集中体现。然而，我国的品牌现状却不容乐观。我国不少企业在技术、工艺、设计、设备等方面已经具备了挑战世界品牌的能力，但是在品牌建设方面还存在不少问题，知名品牌数量少，影响力小，缺乏国际知名品牌。尽管世界的任何一个角落都有中国产品，但我们的品牌建设还处于起步阶段，自主品牌的附加值仍然偏低，品牌目前仅仅体现为一个商标。大亚——新华企业发展论坛（系列之三）正是以此为主题，探讨国际竞争背景下中国企业的品牌之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联合国国际信息科学院（</w:t>
      </w:r>
      <w:r>
        <w:rPr>
          <w:rFonts w:cs="宋体;SimSun" w:ascii="宋体;SimSun" w:hAnsi="宋体;SimSun"/>
          <w:szCs w:val="18"/>
        </w:rPr>
        <w:t>IIA</w:t>
      </w:r>
      <w:r>
        <w:rPr>
          <w:rFonts w:ascii="宋体;SimSun" w:hAnsi="宋体;SimSun" w:cs="宋体;SimSun"/>
          <w:szCs w:val="18"/>
        </w:rPr>
        <w:t>）院士、中国策划研究院院长、中国市场学会品牌战略委员会主任、上海交通大学品牌战略研究所所长，上海交通大学管理学院教授、博士生导师余明阳老师，首先分析了中国企业品牌战略的沿革，从</w:t>
      </w:r>
      <w:r>
        <w:rPr>
          <w:rFonts w:cs="宋体;SimSun" w:ascii="宋体;SimSun" w:hAnsi="宋体;SimSun"/>
          <w:szCs w:val="18"/>
        </w:rPr>
        <w:t>80</w:t>
      </w:r>
      <w:r>
        <w:rPr>
          <w:rFonts w:ascii="宋体;SimSun" w:hAnsi="宋体;SimSun" w:cs="宋体;SimSun"/>
          <w:szCs w:val="18"/>
        </w:rPr>
        <w:t>年代杂牌与杂牌的混战，到</w:t>
      </w:r>
      <w:r>
        <w:rPr>
          <w:rFonts w:cs="宋体;SimSun" w:ascii="宋体;SimSun" w:hAnsi="宋体;SimSun"/>
          <w:szCs w:val="18"/>
        </w:rPr>
        <w:t>90</w:t>
      </w:r>
      <w:r>
        <w:rPr>
          <w:rFonts w:ascii="宋体;SimSun" w:hAnsi="宋体;SimSun" w:cs="宋体;SimSun"/>
          <w:szCs w:val="18"/>
        </w:rPr>
        <w:t>年代名牌对杂牌的淘汰战，再到</w:t>
      </w:r>
      <w:r>
        <w:rPr>
          <w:rFonts w:cs="宋体;SimSun" w:ascii="宋体;SimSun" w:hAnsi="宋体;SimSun"/>
          <w:szCs w:val="18"/>
        </w:rPr>
        <w:t>21</w:t>
      </w:r>
      <w:r>
        <w:rPr>
          <w:rFonts w:ascii="宋体;SimSun" w:hAnsi="宋体;SimSun" w:cs="宋体;SimSun"/>
          <w:szCs w:val="18"/>
        </w:rPr>
        <w:t>世纪初期名牌与名牌的遭遇战，从而引出在国际竞争的大背景下，中国企业要如何应对以及赢得品牌之战。余明阳教授着重从品牌战略的定位、品牌战略的团队营造和品牌战略的构成要素三个方面，深入浅出地分析了构筑强势品牌的基础。演讲结合了大量丰富的国内外品牌案例，总结提炼出四点对企业有重要借鉴意义的结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18"/>
        </w:rPr>
        <w:t>新华社《中国名牌》杂志总编辑、著名品牌专家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商务部品牌万里行专家委员会委员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多家世界</w:t>
      </w:r>
      <w:r>
        <w:rPr>
          <w:rFonts w:cs="宋体;SimSun" w:ascii="宋体;SimSun" w:hAnsi="宋体;SimSun"/>
          <w:szCs w:val="18"/>
        </w:rPr>
        <w:t>500</w:t>
      </w:r>
      <w:r>
        <w:rPr>
          <w:rFonts w:ascii="宋体;SimSun" w:hAnsi="宋体;SimSun" w:cs="宋体;SimSun"/>
          <w:szCs w:val="18"/>
        </w:rPr>
        <w:t>强企业中国区品牌管理顾问</w:t>
      </w:r>
      <w:r>
        <w:rPr>
          <w:rFonts w:ascii="宋体;SimSun" w:hAnsi="宋体;SimSun" w:cs="宋体;SimSun"/>
          <w:szCs w:val="18"/>
        </w:rPr>
        <w:t>顾环宇先生</w:t>
      </w:r>
      <w:r>
        <w:rPr>
          <w:rFonts w:ascii="宋体;SimSun" w:hAnsi="宋体;SimSun" w:cs="宋体;SimSun"/>
          <w:szCs w:val="18"/>
        </w:rPr>
        <w:t>长期从事与品牌战略及管理、品牌整合营销传播相关的研究及报道工作，其首创的“度量品牌力理论”在业界有相当的影响</w:t>
      </w:r>
      <w:r>
        <w:rPr>
          <w:rFonts w:ascii="宋体;SimSun" w:hAnsi="宋体;SimSun" w:cs="宋体;SimSun"/>
          <w:szCs w:val="18"/>
        </w:rPr>
        <w:t>。演讲中，顾环宇先生紧密结合中国市场第三季度的品牌监测报告，从最具影响力的品牌事件、最受关注的品牌危机、最具效率的品牌营销、最本土化的品牌传播、最为迫切的品牌呼吁等方面，结合第三季度重大的品牌事件，分析了中外企业在品牌经营过程中需要解决的问题，企业品牌战略的定位和管理，并总结出企业，不论是国际知名企业还是国内中小型企业，如果不能敏感觉察中国品牌消费环境的成长变化，将付出沉重代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翁向东先生在品牌研究上有非常突出的贡献，先后获得多项荣誉：</w:t>
      </w:r>
      <w:r>
        <w:rPr>
          <w:rFonts w:cs="宋体;SimSun" w:ascii="宋体;SimSun" w:hAnsi="宋体;SimSun"/>
          <w:szCs w:val="18"/>
        </w:rPr>
        <w:t>2002</w:t>
      </w:r>
      <w:r>
        <w:rPr>
          <w:rFonts w:ascii="宋体;SimSun" w:hAnsi="宋体;SimSun" w:cs="宋体;SimSun"/>
          <w:szCs w:val="18"/>
        </w:rPr>
        <w:t>中国十大策划专家、著名品牌战略与营销广告专家、中国策划专家委员会高级专家委员，业内公认的“副品牌、品牌核心价值、品牌加法论、品牌宪法论”等品牌理论体系的创建者。翁向东先生从当前中国品牌所面临的硬伤入手，分析了其根源，严格界定了市场营销和品牌塑造的区别，指出企业做好营销传播并不意味着能打造一个强势品牌，并有针对性地提出了打造强势品牌的三个黄金法则：提炼个性鲜明并对消费者有很强感染力的核心价值；以水滴石穿的定理维护品牌核心价值；用品牌核心价值统帅企业的一切营销传播活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18"/>
        </w:rPr>
        <w:t>此外，国内知名品牌“恒源祥”集团公司的副总经理顾红蕾女士以《品牌是企业的核心资产》为题，紧紧围绕“一个企业未来的获利空间不在于价值链有多长，而在于他是否能聚焦于一个自己最擅长的领域，然后将之做到顶极。恒源祥集团矢志不渝地专注于核心专长</w:t>
      </w:r>
      <w:r>
        <w:rPr>
          <w:rFonts w:ascii="宋体;SimSun" w:hAnsi="宋体;SimSun" w:cs="宋体;SimSun"/>
          <w:szCs w:val="18"/>
        </w:rPr>
        <w:t>——</w:t>
      </w:r>
      <w:r>
        <w:rPr>
          <w:rFonts w:ascii="宋体;SimSun" w:hAnsi="宋体;SimSun" w:cs="宋体;SimSun"/>
          <w:szCs w:val="18"/>
        </w:rPr>
        <w:t>品牌这一无形资产的经营。恒源祥的战略规划是</w:t>
      </w:r>
      <w:r>
        <w:rPr>
          <w:rFonts w:ascii="宋体;SimSun" w:hAnsi="宋体;SimSun" w:cs="宋体;SimSun"/>
          <w:szCs w:val="18"/>
        </w:rPr>
        <w:t>‘</w:t>
      </w:r>
      <w:r>
        <w:rPr>
          <w:rFonts w:ascii="宋体;SimSun" w:hAnsi="宋体;SimSun" w:cs="宋体;SimSun"/>
          <w:szCs w:val="18"/>
        </w:rPr>
        <w:t>在核心专长中寻找多化，而不是在多元化中寻找核心专长’。”这个企业品牌战略目标，结合企业自身多年品牌经营的经验，总结出了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种品牌建设方法，并立志“走品牌经营之路——面对挑战，做一个受尊重的中国企业。”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整个论坛气氛热烈，提问踊跃，思想不断碰撞，亮点频现，体现了论坛的务实、互动的特点，起到了良好的沟通和交流效果。</w:t>
      </w:r>
    </w:p>
    <w:p>
      <w:pPr>
        <w:pStyle w:val="TextBodyIndent"/>
        <w:rPr>
          <w:rFonts w:ascii="宋体;SimSun" w:hAnsi="宋体;SimSun" w:cs="宋体;SimSun"/>
          <w:szCs w:val="18"/>
        </w:rPr>
      </w:pPr>
      <w:r>
        <w:rPr>
          <w:rFonts w:cs="宋体;SimSun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03:00Z</dcterms:created>
  <dc:creator>jeffcheung1023</dc:creator>
  <dc:description/>
  <dc:language>en-US</dc:language>
  <cp:lastModifiedBy>xhman-03</cp:lastModifiedBy>
  <cp:lastPrinted>2006-10-24T13:36:00Z</cp:lastPrinted>
  <dcterms:modified xsi:type="dcterms:W3CDTF">2006-10-27T01:03:00Z</dcterms:modified>
  <cp:revision>2</cp:revision>
  <dc:subject/>
  <dc:title>山东潍坊投资合作恳谈会在沪召开</dc:title>
</cp:coreProperties>
</file>