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b/>
          <w:sz w:val="44"/>
          <w:szCs w:val="44"/>
        </w:rPr>
        <w:t>是帆，就要远航</w:t>
      </w:r>
    </w:p>
    <w:p>
      <w:pPr>
        <w:pStyle w:val="Normal"/>
        <w:spacing w:lineRule="auto" w:line="360"/>
        <w:jc w:val="center"/>
        <w:rPr>
          <w:sz w:val="30"/>
          <w:szCs w:val="28"/>
        </w:rPr>
      </w:pPr>
      <w:r>
        <w:rPr>
          <w:rFonts w:ascii="楷体_GB2312" w:hAnsi="楷体_GB2312" w:eastAsia="楷体_GB2312"/>
          <w:b/>
          <w:sz w:val="30"/>
          <w:szCs w:val="28"/>
        </w:rPr>
        <w:t>上海文广新闻传媒集团  倪既新</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尊敬的各位领导、同志们：</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我是上海文广新闻传媒集团编导倪既新。今天我报告的题目是《是帆，就要远航》。我十多年前，因为一次电视纪录片的拍摄经历，我认识了包起帆。从那以后，我们的镜头不断地跟踪，不断地聚焦，不断地积累。不知不觉中，我也从一个单纯的采访者，变成了包起帆拼搏历程的目击者，发明创新的记录者，同样，我也是一个包起帆现象的思考者。</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包起帆为什么能够成功？为什么能够有层出不穷的发明？为什么能够从单枪匹马搞技术革新发展到引领一个创新团队走向世界？为什么能够从发明单件的木材抓斗，发展到推动被西方人士评价为“引发一场改变人们运输方式的革命”？同时，包起帆除了为港口建设创造经济价值以外，他走的创新之路对整个社会、对我们建立创新型国家还有没有更深远的启示意义？</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auto" w:line="360"/>
        <w:ind w:firstLine="480"/>
        <w:rPr>
          <w:rFonts w:ascii="仿宋_GB2312" w:hAnsi="仿宋_GB2312" w:eastAsia="仿宋_GB2312"/>
          <w:sz w:val="32"/>
          <w:szCs w:val="28"/>
        </w:rPr>
      </w:pPr>
      <w:r>
        <w:rPr>
          <w:rFonts w:ascii="仿宋_GB2312" w:hAnsi="仿宋_GB2312" w:eastAsia="仿宋_GB2312"/>
          <w:sz w:val="32"/>
          <w:szCs w:val="28"/>
        </w:rPr>
        <w:t>在采访包起帆的过程中，我印象很深的是他对读书的热爱。</w:t>
      </w:r>
    </w:p>
    <w:p>
      <w:pPr>
        <w:pStyle w:val="Normal"/>
        <w:spacing w:lineRule="auto" w:line="360"/>
        <w:ind w:firstLine="480"/>
        <w:rPr>
          <w:rFonts w:ascii="仿宋_GB2312" w:hAnsi="仿宋_GB2312" w:eastAsia="仿宋_GB2312"/>
          <w:sz w:val="32"/>
          <w:szCs w:val="28"/>
        </w:rPr>
      </w:pPr>
      <w:r>
        <w:rPr>
          <w:rFonts w:ascii="仿宋_GB2312" w:hAnsi="仿宋_GB2312" w:eastAsia="仿宋_GB2312"/>
          <w:sz w:val="32"/>
          <w:szCs w:val="28"/>
        </w:rPr>
        <w:t>他办公室里最显眼的东西是书，他家里最没有空隙的地方是书房。在他的书房里，除了门窗，多余的墙面全被书架覆盖，满架满橱的书，连地板上堆的都是书。书的内容非常广泛，有各种专业书籍，各类学术杂志，最新的国际科技前沿信息资料、研究成果报告等等，另外还有不少世界文学名著。有一次，我随便和他提到自己正在看的一本科普新书，他马上打开书橱门，抽出几本同类的书籍向我推荐，并且介绍其中各有什么新奇的内容和观点。这些书和资料，包起帆都烂熟于心，一旦需要应用，他马上就可以随手拿来引证。</w:t>
      </w:r>
    </w:p>
    <w:p>
      <w:pPr>
        <w:pStyle w:val="Normal"/>
        <w:spacing w:lineRule="auto" w:line="360"/>
        <w:ind w:firstLine="707"/>
        <w:rPr>
          <w:rFonts w:ascii="仿宋_GB2312" w:hAnsi="仿宋_GB2312" w:eastAsia="仿宋_GB2312"/>
          <w:sz w:val="32"/>
          <w:szCs w:val="28"/>
        </w:rPr>
      </w:pPr>
      <w:r>
        <w:rPr>
          <w:rFonts w:ascii="仿宋_GB2312" w:hAnsi="仿宋_GB2312" w:eastAsia="仿宋_GB2312"/>
          <w:sz w:val="32"/>
          <w:szCs w:val="28"/>
        </w:rPr>
        <w:t>包起帆是个相当努力进取和善于吸收新知的人。工作再忙，他都要挤出时间抓紧学习。前几年，年过</w:t>
      </w:r>
      <w:r>
        <w:rPr>
          <w:rFonts w:eastAsia="仿宋_GB2312" w:ascii="仿宋_GB2312" w:hAnsi="仿宋_GB2312"/>
          <w:sz w:val="32"/>
          <w:szCs w:val="28"/>
        </w:rPr>
        <w:t>50</w:t>
      </w:r>
      <w:r>
        <w:rPr>
          <w:rFonts w:ascii="仿宋_GB2312" w:hAnsi="仿宋_GB2312" w:eastAsia="仿宋_GB2312"/>
          <w:sz w:val="32"/>
          <w:szCs w:val="28"/>
        </w:rPr>
        <w:t>岁的他，还去读完了物流本科的全部课程。只要与包起帆交谈过的人都会惊讶地发现，包起帆的知识面特别广，不管什么领域的话题他都接得上茬，都有独到的见解，不管什么新奇的热点他都有兴趣关注和探究。</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有一次，我问包起帆，“集装箱电子标签系统”的发明他是怎么会想到的？他说，他发现，电子标签是当前整个信息化发展的前沿，集装箱则是现代物流发展的前沿，他就是在这两者的交叉点上找到创新课题的，于是就开发了集装箱电子标签系统。</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包起帆将这种创新方法归纳为“寻找交叉点”，综合起来说有二个。第一个，是世界上最新的科技发展前沿和自己本职工作发展方向的交叉点。例如：除了集装箱电子标签系统之外，自动化是当前世界集装箱码头发展的一个方向，中国码头也有实际需要，两者结合，他们就又开发出了中国港口的第一个集装箱自动化无人堆场，并取得了初步成果。</w:t>
      </w:r>
    </w:p>
    <w:p>
      <w:pPr>
        <w:pStyle w:val="Normal"/>
        <w:spacing w:lineRule="auto" w:line="360"/>
        <w:ind w:firstLine="640"/>
        <w:rPr/>
      </w:pPr>
      <w:r>
        <w:rPr>
          <w:rFonts w:ascii="仿宋_GB2312" w:hAnsi="仿宋_GB2312" w:eastAsia="仿宋_GB2312"/>
          <w:sz w:val="32"/>
          <w:szCs w:val="28"/>
        </w:rPr>
        <w:t>另一个交叉点，是世界上已经成熟的科技成果，和自己本职工作中碰到的难题的交叉点。譬如：在国际上日趋成熟的智能化数字化管理技术，与中国集装箱码头急需提高效率这个难题的</w:t>
      </w:r>
      <w:r>
        <w:rPr>
          <w:rFonts w:ascii="仿宋_GB2312" w:hAnsi="仿宋_GB2312" w:eastAsia="仿宋_GB2312"/>
          <w:color w:val="000000"/>
          <w:sz w:val="32"/>
          <w:szCs w:val="28"/>
        </w:rPr>
        <w:t>交叉点，由此他们开发了“现代集装箱码头智能化管理技术”课题；又譬如，在公共交通领域已经基本成熟的车辆混合动力技术，与码头集装箱轮胎吊的耗油成本居高不下这个难题的交叉点，他们开发了“混合动力节能型集装箱轮胎吊”课题。</w:t>
      </w:r>
      <w:r>
        <w:rPr>
          <w:rFonts w:ascii="仿宋_GB2312" w:hAnsi="仿宋_GB2312" w:eastAsia="仿宋_GB2312"/>
          <w:sz w:val="32"/>
          <w:szCs w:val="28"/>
        </w:rPr>
        <w:t>所以包起帆认为，找到了交叉点就是找到了好的创新的目标，就是已经有了成功的可能性。</w:t>
      </w:r>
    </w:p>
    <w:p>
      <w:pPr>
        <w:pStyle w:val="Normal"/>
        <w:spacing w:lineRule="auto" w:line="360"/>
        <w:ind w:firstLine="640"/>
        <w:rPr/>
      </w:pPr>
      <w:r>
        <w:rPr>
          <w:rFonts w:ascii="仿宋_GB2312" w:hAnsi="仿宋_GB2312" w:eastAsia="仿宋_GB2312"/>
          <w:sz w:val="32"/>
          <w:szCs w:val="28"/>
        </w:rPr>
        <w:t>包起帆说，要找到这些交叉点，就必须“通过三个途径”来为它做知识准备。第一，不断更新知识，</w:t>
      </w:r>
      <w:r>
        <w:rPr>
          <w:rFonts w:ascii="仿宋_GB2312" w:hAnsi="仿宋_GB2312" w:eastAsia="仿宋_GB2312"/>
          <w:color w:val="000000"/>
          <w:sz w:val="32"/>
          <w:szCs w:val="28"/>
        </w:rPr>
        <w:t>夯实理论功底，</w:t>
      </w:r>
      <w:r>
        <w:rPr>
          <w:rFonts w:ascii="仿宋_GB2312" w:hAnsi="仿宋_GB2312" w:eastAsia="仿宋_GB2312"/>
          <w:sz w:val="32"/>
          <w:szCs w:val="28"/>
        </w:rPr>
        <w:t>打好专业基础。第二，通过媒体、研讨会、展览会，以及与国外的业务谈判、技术交流来广泛吸纳国际前沿技术，不断拓展自己的国际视野。第三，长期保持对新生事物的关注和好奇心，勇于对现有的问题提出质疑，勇于挑战权威和传统的观念。在我的印象中，包起帆确实是通过这三个途径来不断地强化、更新和提高自己的。</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随着采访的深入，我得出了这样一个结论：是学习，持续的学习，科学的学习，这是包起帆持续创新的不竭源泉，而科学的学习方法，则是他解开各种难题的金钥匙。包起帆的“三个途径”和“二个交叉点”几乎是可以互为因果的：通过前者他有了广博的知识信息，于是学科交叉，互相渗透，就产生了新的创意，这就好像生物物种的杂交优势；而那些完全创新的交叉点，同时又成了他新的学习点。难怪他这么多年一直灵感不绝，成果累累，从一个只有初中二年级文化水平的普通码头工人，成为一个不断创新、硕果累累的教授级高工，成为复旦大学、上海交通大学、同济大学、西南交通大学等多所国内著名大学的兼职教授。</w:t>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前几年，包起帆调到了上港集团领导层面后，曾经反复谈到，一个人单打独斗搞发明的时代已经过去了，现在留给我们的发明项目都是高难度的，没有一个团队是攻不下来的。确实，在包起帆的身后，始终有一个共同奋斗目标的创新团队。从当年搞抓斗的几人小组，发展到今天拥有</w:t>
      </w:r>
      <w:r>
        <w:rPr>
          <w:rFonts w:eastAsia="仿宋_GB2312" w:ascii="仿宋_GB2312" w:hAnsi="仿宋_GB2312"/>
          <w:sz w:val="32"/>
          <w:szCs w:val="28"/>
        </w:rPr>
        <w:t>300</w:t>
      </w:r>
      <w:r>
        <w:rPr>
          <w:rFonts w:ascii="仿宋_GB2312" w:hAnsi="仿宋_GB2312" w:eastAsia="仿宋_GB2312"/>
          <w:sz w:val="32"/>
          <w:szCs w:val="28"/>
        </w:rPr>
        <w:t>多名工程师和技术工人的集团技术中心。</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面对这个创新团队，我在采访中想进一步探究，包起帆何以能够组建起这样的团队？团队中的成员又为什么愿意凝聚在包起帆的周围？</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十多年前，我为筹拍电视纪录片在港务工人中广泛采访时，曾经听到过一个故事，包起帆搞抓斗创新，第一次获得了</w:t>
      </w:r>
      <w:r>
        <w:rPr>
          <w:rFonts w:eastAsia="仿宋_GB2312" w:ascii="仿宋_GB2312" w:hAnsi="仿宋_GB2312"/>
          <w:sz w:val="32"/>
          <w:szCs w:val="28"/>
        </w:rPr>
        <w:t>10</w:t>
      </w:r>
      <w:r>
        <w:rPr>
          <w:rFonts w:ascii="仿宋_GB2312" w:hAnsi="仿宋_GB2312" w:eastAsia="仿宋_GB2312"/>
          <w:sz w:val="32"/>
          <w:szCs w:val="28"/>
        </w:rPr>
        <w:t>元钱奖金，他想把它分给所有参与和帮助过他的同事，但是只有</w:t>
      </w:r>
      <w:r>
        <w:rPr>
          <w:rFonts w:eastAsia="仿宋_GB2312" w:ascii="仿宋_GB2312" w:hAnsi="仿宋_GB2312"/>
          <w:sz w:val="32"/>
          <w:szCs w:val="28"/>
        </w:rPr>
        <w:t>10</w:t>
      </w:r>
      <w:r>
        <w:rPr>
          <w:rFonts w:ascii="仿宋_GB2312" w:hAnsi="仿宋_GB2312" w:eastAsia="仿宋_GB2312"/>
          <w:sz w:val="32"/>
          <w:szCs w:val="28"/>
        </w:rPr>
        <w:t>元钱，怎么分？他就买了香烟分发给单位里每个有联系的同事，连看大门的老工人都没拉下。那是包起帆最早为自己定下的对名利的态度基调，也是他一以贯之的原则。</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他这种大公无私的宽广胸怀，固然是创新团队有凝聚的原因，但在采访中我发现，更深层的东西是团队的向心力。</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技术中心的一位高工对我说：“跟着包起帆搞创新有奔头。他作为搞科技的带头人，总能选出比较好的课题，这是因为他的信息量比较新、比较大。选题虽然不是一下子就很准，但总是八九不离十。开始大家都还看不出究竟好在哪里，但随着项目的推进深入，就一步一步地走向成功了。所以大家信服他。”</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另一位高工说：“跟着包起帆搞创新能学到很多东西，他总是手把手的教大家，第一是教思路，第二是做方案，第三是抓过程，最后写总结，教你测试怎么做，研究报告怎么写，专利怎么申请，也就是教你爬树摘果的本领。跟着包起帆做过一个课题，以后自己也就会搞创新了。所以，通过搞一个项目，大家都感觉到自己确实开了窍，增长了才干，提高了水平。”</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许多同事认为，自己尽管过去长期从事科技工作，但真正的长进还是从和包起帆一起搞项目开始的，从中得到了学习、锻炼、提高，直至改变个人命运，进而贡献社会。所以创新科研项目的成功，都不仅是包起帆一个人有所作为，而更是带出了一大批人。他们说：“因为包起帆能够引领我们大家在创新路上有所作为，所以在团队中他有很强的凝聚力。”</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由此我发现，包起帆有一个最能打动人、启示人的地方，就是他总是在以自己的创新经历，提醒和激励旁人：没有作为就不可能改变地位，而只要立足岗位，立志创新，每个普通人都有可能创造奇迹，提升自己，造福社会。这正是他的人格感召力和精神凝聚力所在。</w:t>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在多年的采访中，我一直在思考，事业的辉煌，团队的力量，一个人在其中发挥作用的起点在哪里？追寻下来竟然是我最初采访时，反复听包起帆提到的一件家庭小事：</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包起帆刚刚进码头工作时，正逢“文革”非常时期，家里的经济非常拮据。他的父亲患有气喘病，长休在家，有一段时间，好多天整夜咳嗽，因为没有劳保，熬着不去医院。包起帆心疼不过，无奈之下，便到码头医务室配了一瓶半夏露拿回家给父亲喝。谁知道父亲见了非常生气，说你的劳保是国家给你的，我没有劳保怎么能喝？还教育包起帆做人应该钉是钉，铆是铆，实事求是。这件事情给了包起帆刻骨铭心的印象，他说，从此，凡是大事小事，他都本着实事求是的原则去对待了。</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这件事也给了我很深的印象。包起帆所以这么有意无意地常常提起这件往事，那是他在不断的提醒自己，千万不要忘了做人的根本原则。正是由此，我认定包起帆很“真”，他较真、认真、率真：原则上较真，事业上认真，为人中率真。</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说起包起帆的真，可以举很多例子。</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在“外高桥集装箱码头建设集成创新技术”的研究中，他们要用一年半的时间建成投资</w:t>
      </w:r>
      <w:r>
        <w:rPr>
          <w:rFonts w:eastAsia="仿宋_GB2312" w:ascii="仿宋_GB2312" w:hAnsi="仿宋_GB2312"/>
          <w:sz w:val="32"/>
          <w:szCs w:val="28"/>
        </w:rPr>
        <w:t>24</w:t>
      </w:r>
      <w:r>
        <w:rPr>
          <w:rFonts w:ascii="仿宋_GB2312" w:hAnsi="仿宋_GB2312" w:eastAsia="仿宋_GB2312"/>
          <w:sz w:val="32"/>
          <w:szCs w:val="28"/>
        </w:rPr>
        <w:t>亿元、国际一流的外高桥五期码头，有一个难题急需北京的专家帮助解决。不巧那位专家到深圳出差去了，包起帆只得和他约好晚上</w:t>
      </w:r>
      <w:r>
        <w:rPr>
          <w:rFonts w:eastAsia="仿宋_GB2312" w:ascii="仿宋_GB2312" w:hAnsi="仿宋_GB2312"/>
          <w:sz w:val="32"/>
          <w:szCs w:val="28"/>
        </w:rPr>
        <w:t>6</w:t>
      </w:r>
      <w:r>
        <w:rPr>
          <w:rFonts w:ascii="仿宋_GB2312" w:hAnsi="仿宋_GB2312" w:eastAsia="仿宋_GB2312"/>
          <w:sz w:val="32"/>
          <w:szCs w:val="28"/>
        </w:rPr>
        <w:t>点钟在首都机场面谈，同时买好了自己当天晚上</w:t>
      </w:r>
      <w:r>
        <w:rPr>
          <w:rFonts w:eastAsia="仿宋_GB2312" w:ascii="仿宋_GB2312" w:hAnsi="仿宋_GB2312"/>
          <w:sz w:val="32"/>
          <w:szCs w:val="28"/>
        </w:rPr>
        <w:t>8</w:t>
      </w:r>
      <w:r>
        <w:rPr>
          <w:rFonts w:ascii="仿宋_GB2312" w:hAnsi="仿宋_GB2312" w:eastAsia="仿宋_GB2312"/>
          <w:sz w:val="32"/>
          <w:szCs w:val="28"/>
        </w:rPr>
        <w:t>点返回上海的机票。谁知因为深圳气候的原因，专家返京的航班一再延误。为了见到他，包起帆就退了返程票，在机场的角落里一等就等到了第二天凌晨。当那位专家回到北京，在首都机场空荡荡的出口处见到包起帆的时候，不由得被他的诚意深深感动了：一个大集团的副总裁能为一件公事在机场等候这么长时间，可见他的心意真诚，办事认真。后来，难题也就很快由他帮助解决了。</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2005</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经过包起帆多次奔波，在交通部的鼎力支持下，带有电子标签的集装箱班轮航线终于在上海和烟台之间开通了。但是好事多磨，到了</w:t>
      </w:r>
      <w:r>
        <w:rPr>
          <w:rFonts w:eastAsia="仿宋_GB2312" w:ascii="仿宋_GB2312" w:hAnsi="仿宋_GB2312"/>
          <w:sz w:val="32"/>
          <w:szCs w:val="28"/>
        </w:rPr>
        <w:t>12</w:t>
      </w:r>
      <w:r>
        <w:rPr>
          <w:rFonts w:ascii="仿宋_GB2312" w:hAnsi="仿宋_GB2312" w:eastAsia="仿宋_GB2312"/>
          <w:sz w:val="32"/>
          <w:szCs w:val="28"/>
        </w:rPr>
        <w:t>月，烟台遇到了</w:t>
      </w:r>
      <w:r>
        <w:rPr>
          <w:rFonts w:eastAsia="仿宋_GB2312" w:ascii="仿宋_GB2312" w:hAnsi="仿宋_GB2312"/>
          <w:sz w:val="32"/>
          <w:szCs w:val="28"/>
        </w:rPr>
        <w:t>50</w:t>
      </w:r>
      <w:r>
        <w:rPr>
          <w:rFonts w:ascii="仿宋_GB2312" w:hAnsi="仿宋_GB2312" w:eastAsia="仿宋_GB2312"/>
          <w:sz w:val="32"/>
          <w:szCs w:val="28"/>
        </w:rPr>
        <w:t>年不遇的暴风雪，积雪有一米多深。上海科研组的十多位同志留守在那里做现场测试，困难重重，苦不堪言，好几位同志还因为滑跌而摔伤了。正在这关键时刻，包起帆却又因过度劳累发高烧住进了医院。平时他很少有时间看电视，住了院才在病房看了新闻，于是得知了烟台的情况。当时他心急如焚，因为他担心试验在这天灾中夭折。为了给同志们鼓劲，为了把这场试验坚持下去，他不顾自己大病未愈，不顾医生的劝阻，连家也不回就从医院直奔机场赶到烟台。当时在场的一位高工后来这样对我说：“包总在这么冷的天带病真诚地来看我们，大家真的都热泪盈眶了，士气鼓舞很大，这个测试后来就进行得很顺利。”</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创新的本意就是做前人没有做过的事情，途中遇到的困苦也就必然超过常人。因此立志创新的人，只有全心全意，倾注真情，才能真正做到精诚所致，金石为开。包起帆的创新之路就是这么走出来的。</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包起帆也有遗憾和内疚，他非常想在事业和家庭之间有一个等量的天平。他的内心总在承诺：等这个创新项目完成以后，一定要留给家庭的时间多一些，多陪陪妻子，多与儿子聊聊天。但是后来真正兑现的，却总是新的项目越来越多，需要他全心全意的投入越来越多，顾及家庭的则越来越少。</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有一次我上门去采访，问起他儿子的情况，包起帆介绍说：“我儿子是</w:t>
      </w:r>
      <w:r>
        <w:rPr>
          <w:rFonts w:eastAsia="仿宋_GB2312" w:ascii="仿宋_GB2312" w:hAnsi="仿宋_GB2312"/>
          <w:sz w:val="32"/>
          <w:szCs w:val="28"/>
        </w:rPr>
        <w:t>1981</w:t>
      </w:r>
      <w:r>
        <w:rPr>
          <w:rFonts w:ascii="仿宋_GB2312" w:hAnsi="仿宋_GB2312" w:eastAsia="仿宋_GB2312"/>
          <w:sz w:val="32"/>
          <w:szCs w:val="28"/>
        </w:rPr>
        <w:t>年出生的。”话音刚落，一旁的妻子就略带责怪地指正他：“儿子是</w:t>
      </w:r>
      <w:r>
        <w:rPr>
          <w:rFonts w:eastAsia="仿宋_GB2312" w:ascii="仿宋_GB2312" w:hAnsi="仿宋_GB2312"/>
          <w:sz w:val="32"/>
          <w:szCs w:val="28"/>
        </w:rPr>
        <w:t>1980</w:t>
      </w:r>
      <w:r>
        <w:rPr>
          <w:rFonts w:ascii="仿宋_GB2312" w:hAnsi="仿宋_GB2312" w:eastAsia="仿宋_GB2312"/>
          <w:sz w:val="32"/>
          <w:szCs w:val="28"/>
        </w:rPr>
        <w:t>年出生的，你的宝贝抓斗才是</w:t>
      </w:r>
      <w:r>
        <w:rPr>
          <w:rFonts w:eastAsia="仿宋_GB2312" w:ascii="仿宋_GB2312" w:hAnsi="仿宋_GB2312"/>
          <w:sz w:val="32"/>
          <w:szCs w:val="28"/>
        </w:rPr>
        <w:t>1981</w:t>
      </w:r>
      <w:r>
        <w:rPr>
          <w:rFonts w:ascii="仿宋_GB2312" w:hAnsi="仿宋_GB2312" w:eastAsia="仿宋_GB2312"/>
          <w:sz w:val="32"/>
          <w:szCs w:val="28"/>
        </w:rPr>
        <w:t>年搞出来的！” 出了这么大的误差，大家都笑了，包起帆忙向妻子连连道歉。说到儿子，包起帆确实满心愧疚，因为儿子出生时，他正忙于研制抓斗，常常几天回不了家，即使回到家中，心思也全在设计图纸上，根本无暇去照顾儿子。有一年除夕，喜欢喜庆的妻子在阳台上忙着放鞭炮，图纸画累了的包起帆却趴在书桌上沉沉睡着了，直到窗外一个特别响的爆竹把他惊醒，这时候他发现挂在墙上那张最重要的总图不见了，急得马上跳起来四处寻找。原来，是调皮的儿子把这图纸拿去在地上拖着玩，纸面上已给踩上了几个小脚印。包起帆一看火了，大声喝住儿子，抢过图纸之后还准备教训一下儿子。玩得正欢的儿子被包起帆这气势吓得哇哇大哭起来。妻子看见了，忙将委屈的儿子拉进怀里，责备包起帆：“大过年的，你就别对孩子发火了！”</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就这类事情，我曾经调侃说：包起帆有两个孩子，一个是儿子，一个是发明。</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我认为，包起帆的创新历程里面有非常丰富的内涵，包起帆的意义，不仅仅在于他今年又获得了四个金奖，而是在于为我们全国人民树立了一个现实可学的榜样，带来了深远的精神启示：是帆，就能远航。每个劳动者，只要想远航，就能岗位成才，就能创新立功，就能用自己的努力改变自己的命运，就能以一个普通人的身份做出不平凡的事业来，从而为我们建立创新型国家，贡献自己的智慧和力量。</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2"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4:17:00Z</dcterms:created>
  <dc:creator>gcjsb-beiji</dc:creator>
  <dc:description/>
  <dc:language>en-US</dc:language>
  <cp:lastModifiedBy>user</cp:lastModifiedBy>
  <cp:lastPrinted>2006-08-28T12:15:00Z</cp:lastPrinted>
  <dcterms:modified xsi:type="dcterms:W3CDTF">2006-08-28T05:20:00Z</dcterms:modified>
  <cp:revision>3</cp:revision>
  <dc:subject/>
  <dc:title>创新铸就事业 发明改变人生</dc:title>
</cp:coreProperties>
</file>