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上海国际金融中心建设蓝皮书》问世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由上海金融学院领衔组织众多专家合作编撰的《上海国际金融中心建设蓝皮书》</w:t>
      </w:r>
      <w:r>
        <w:rPr>
          <w:sz w:val="21"/>
          <w:szCs w:val="21"/>
        </w:rPr>
        <w:t>(2006</w:t>
      </w:r>
      <w:r>
        <w:rPr>
          <w:sz w:val="21"/>
          <w:szCs w:val="21"/>
        </w:rPr>
        <w:t>年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在上海发表。</w:t>
      </w:r>
    </w:p>
    <w:p>
      <w:pPr>
        <w:pStyle w:val="Style15"/>
        <w:spacing w:lineRule="atLeast" w:line="345"/>
        <w:rPr/>
      </w:pPr>
      <w:r>
        <w:rPr>
          <w:sz w:val="21"/>
          <w:szCs w:val="21"/>
        </w:rPr>
        <w:t>　　此文献</w:t>
      </w:r>
      <w:r>
        <w:rPr>
          <w:sz w:val="21"/>
          <w:szCs w:val="21"/>
        </w:rPr>
        <w:t>今后</w:t>
      </w:r>
      <w:r>
        <w:rPr>
          <w:sz w:val="21"/>
          <w:szCs w:val="21"/>
        </w:rPr>
        <w:t>每年将发表一次，将为上海国际金融中心建设提供有效的决策咨询服务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《上海国际金融中心建设蓝皮书》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字，分为奠基篇、机构篇、市场篇、产品篇、生态篇、人才篇、比较篇、献策篇等八大篇目，全面细致介绍了上海金融业建设发展的现状，分析了发展机遇，并提出决策建议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在伦敦金融城公布的全球金融中心调查报告中，当今世界只有两个真正的国际金融中心——伦敦和纽约，而法兰克福和巴黎也只是极为重要的区域金融中心罢了。报告还指出，未来</w:t>
      </w:r>
      <w:r>
        <w:rPr>
          <w:sz w:val="21"/>
          <w:szCs w:val="21"/>
        </w:rPr>
        <w:t>1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间，如果出现第三个国际金融中心，将很有可能是上海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那么现实状况又是如何的呢？《蓝皮书》中这样描述着国际金融中心的衡量标准：一个真正的国际金融中心，不管是区域级还是全球级的，必须符合这么几个条件——每日外汇成交额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亿美元；外资银行和代表处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；外资非银行金融机构和代表处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；跨境银行间同业债权和负债均不少于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亿美元；海外银行贷款总数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亿美元；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家的外资公司（包括银行和非银行金融机构）选作区域总部所在地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根据国际清算银行统计数据，上海目前的外汇日平均交易额只及东京、香港和新加坡三地的一个零头。在金融产品方面，上海相对单一且趋同严重，虽然有很多客观原因，但自身创新意识和创新能力、金融机构风险管理水平等方面都不足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显而易见，上海的金融市场规模离国际金融中心距离还很遥远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条建议促发展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为此，《蓝皮书》共献出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建议，其中包括：上海应在伦敦、纽约、新加坡设立代表处。该《蓝皮书》认为，在上述城市设立代表处，将有效发挥对上海金融中心建设的借鉴参考作用。代表处组员必须定期向上海市政府提供情报及研究成果，供决策参考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同时，由于历史的原因，大型金融机构的管理总部主要聚集在北京，加上目前国内金融业的同行竞争，造成金融资源相对分散，这使上海金融中心难以形成规模效应，与其他国际金融中心抗衡。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　　在这样的背景下，上海可以走一些“迂回”道路，将一些直属于总部的业务，吸引过来，比如各家大银行的银行卡中心、数据中心、票据中心等，这将有效缓解上海“总部”资源不足的瓶颈。事实上，在央行设立上海总部后，央行与市场相关的职能，已经发挥了很大作用。《蓝皮书》建言，可以参照央行上海总部的模式，构建各大监管部门和金融机构上海总部，加快上海迈向亚太金融中心的步伐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此外，《蓝皮书》还建议设置上海金融法院。“现代金融业务日益纷繁复杂，违规违法以及钻法规漏洞的犯罪行为有增无减，这种挑战对处于建设金融中心的上海更加激烈。”该书称，为营造安全高效的法律环境，上海应特设金融法院，专门审理上海区域的金融案件，确保上海经济金融安全，为上海金融中心建设保驾护航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《蓝皮书》把上海建成国内金融中心的业绩，归纳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方面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金融市场体系相当完备，辐射功能日渐增强。信贷、同业拆借、票据、外汇、股票、债券、基金、保险、期货、产权十大市场，在上海组成了完备的金融市场体系，运行有序，国际合作也逐步展开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金融机构体系趋全走强，集聚功能逐步凸现。“十五”期间，上海的金融机构增长了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层次高、数量多、类型全、富有创新性和辐射性。其中既有央行上海总部、交通银行总行和各类交易中心、中外营运中心，也有新型的金融机构和上海地域的法人银行。</w:t>
      </w:r>
    </w:p>
    <w:p>
      <w:pPr>
        <w:pStyle w:val="Style15"/>
        <w:spacing w:lineRule="atLeast" w:line="345"/>
        <w:ind w:firstLine="420"/>
        <w:rPr>
          <w:sz w:val="21"/>
          <w:szCs w:val="21"/>
        </w:rPr>
      </w:pPr>
      <w:r>
        <w:rPr>
          <w:sz w:val="21"/>
          <w:szCs w:val="21"/>
        </w:rPr>
        <w:t>金融对外开放持续深化，国际化程度继续提高。在上海的外资银行，无论机构数量、员工数量还是业务，都在加紧拓展，我国银行业则纷纷引入外资战略投资者，证券业和保险业也加大了对外开放的力度。</w:t>
      </w:r>
    </w:p>
    <w:p>
      <w:pPr>
        <w:pStyle w:val="Style15"/>
        <w:spacing w:lineRule="atLeast" w:line="345"/>
        <w:ind w:firstLine="420"/>
        <w:rPr/>
      </w:pPr>
      <w:r>
        <w:rPr>
          <w:sz w:val="21"/>
          <w:szCs w:val="21"/>
        </w:rPr>
        <w:t>金融生态全国第一，安全营运资产优质，即金融业藉以生存和展业的经济、信用、法律和社会环境，中国社会科学院的《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中国金融生态研究报告》披露，上海金融生态环境良好，居全国第一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　　陆家嘴金融贸易区已成为中国金融机构最密集、要素市场最完备、资本聚散功能最强劲的金融增长极。</w:t>
      </w:r>
    </w:p>
    <w:p>
      <w:pPr>
        <w:pStyle w:val="Style15"/>
        <w:spacing w:lineRule="atLeast" w:line="345"/>
        <w:rPr>
          <w:sz w:val="21"/>
          <w:szCs w:val="21"/>
        </w:rPr>
      </w:pPr>
      <w:r>
        <w:rPr>
          <w:sz w:val="21"/>
          <w:szCs w:val="21"/>
        </w:rPr>
        <w:t>　　上海金融学院院长储敏伟介绍，《上海国际金融中心建设蓝皮书》问世于上海国际金融中心建设关键时期，是上海金融业一部专门的学术研究著作，对上海的金融文化建设有重要的意义。上海金融中心建设作为一项国家战略，建设的实践过程是一段重要的历史，是中国金融文化发展的历史财富。</w:t>
      </w:r>
    </w:p>
    <w:p>
      <w:pPr>
        <w:pStyle w:val="Style15"/>
        <w:spacing w:lineRule="atLeast" w:line="345"/>
        <w:rPr/>
      </w:pPr>
      <w:r>
        <w:rPr>
          <w:sz w:val="21"/>
          <w:szCs w:val="21"/>
        </w:rPr>
        <w:t>　　上海金融学院副院长贺瑛介绍，《上海国际金融中心建设蓝皮书》最有价值的是专家为上海建设国际金融中心提出了一系列务实、精到的建议，这些建议包括：上海市政府应在伦敦、纽约、新加坡设立代表处；加速组建上海国际金融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)</w:t>
      </w:r>
      <w:r>
        <w:rPr>
          <w:sz w:val="21"/>
          <w:szCs w:val="21"/>
        </w:rPr>
        <w:t>研究院；设置上海金融法院；发挥央行上海总部的示范效应，建设</w:t>
      </w:r>
      <w:r>
        <w:rPr>
          <w:sz w:val="21"/>
          <w:szCs w:val="21"/>
        </w:rPr>
        <w:t>"</w:t>
      </w:r>
      <w:r>
        <w:rPr>
          <w:sz w:val="21"/>
          <w:szCs w:val="21"/>
        </w:rPr>
        <w:t>总部</w:t>
      </w:r>
      <w:r>
        <w:rPr>
          <w:sz w:val="21"/>
          <w:szCs w:val="21"/>
        </w:rPr>
        <w:t>"</w:t>
      </w:r>
      <w:r>
        <w:rPr>
          <w:sz w:val="21"/>
          <w:szCs w:val="21"/>
        </w:rPr>
        <w:t>高地，加快金融中心建设步伐；加快上海金融合作，拓宽上海金融中心建设基地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3:00Z</dcterms:created>
  <dc:creator>User</dc:creator>
  <dc:description/>
  <cp:keywords/>
  <dc:language>en-US</dc:language>
  <cp:lastModifiedBy>User</cp:lastModifiedBy>
  <dcterms:modified xsi:type="dcterms:W3CDTF">2007-01-23T02:59:00Z</dcterms:modified>
  <cp:revision>5</cp:revision>
  <dc:subject/>
  <dc:title>由上海金融学院领衔组织众多专家合作编撰的《上海国际金融中心建设蓝皮书》(2006年版)18日在上海发表</dc:title>
</cp:coreProperties>
</file>