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w w:val="66"/>
          <w:sz w:val="36"/>
          <w:szCs w:val="36"/>
        </w:rPr>
        <w:t>闸北区政府将在茶文化节期间召开的投资项目推介会</w:t>
      </w:r>
    </w:p>
    <w:p>
      <w:pPr>
        <w:pStyle w:val="Normal"/>
        <w:jc w:val="center"/>
        <w:rPr>
          <w:rFonts w:ascii="黑体;SimHei" w:hAnsi="黑体;SimHei" w:eastAsia="黑体;SimHei"/>
          <w:w w:val="150"/>
          <w:sz w:val="32"/>
          <w:szCs w:val="32"/>
        </w:rPr>
      </w:pPr>
      <w:r>
        <w:rPr>
          <w:rFonts w:ascii="黑体;SimHei" w:hAnsi="黑体;SimHei" w:eastAsia="黑体;SimHei"/>
          <w:w w:val="150"/>
          <w:sz w:val="32"/>
          <w:szCs w:val="32"/>
        </w:rPr>
        <w:t>强势宣传闸北经济发展新格局</w:t>
      </w:r>
    </w:p>
    <w:p>
      <w:pPr>
        <w:pStyle w:val="Normal"/>
        <w:spacing w:lineRule="exact" w:line="120"/>
        <w:ind w:firstLine="420"/>
        <w:rPr>
          <w:rFonts w:ascii="黑体;SimHei" w:hAnsi="黑体;SimHei" w:eastAsia="黑体;SimHei"/>
          <w:w w:val="150"/>
          <w:sz w:val="32"/>
          <w:szCs w:val="32"/>
        </w:rPr>
      </w:pPr>
      <w:r>
        <w:rPr>
          <w:rFonts w:eastAsia="黑体;SimHei" w:ascii="黑体;SimHei" w:hAnsi="黑体;SimHei"/>
          <w:w w:val="150"/>
          <w:sz w:val="32"/>
          <w:szCs w:val="32"/>
        </w:rPr>
      </w:r>
    </w:p>
    <w:p>
      <w:pPr>
        <w:pStyle w:val="Normal"/>
        <w:ind w:firstLine="420"/>
        <w:rPr/>
      </w:pPr>
      <w:r>
        <w:rPr/>
        <w:t>在十一五期间，闸北区将重点建设“三个区带”：即不夜城上海现代交通商务核心区、苏州河现代服务业集聚带和共和新路沿线综合服务业集聚带，把“三个区带”建设成为总部型、研发型、科技型的企业集群化、重点产业集聚化、资源利用集约化的现代服务业集聚区，成为上海现代交通商务区功能框架的重要支撑。</w:t>
      </w:r>
    </w:p>
    <w:p>
      <w:pPr>
        <w:pStyle w:val="Normal"/>
        <w:ind w:firstLine="11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ascii="黑体;SimHei" w:hAnsi="黑体;SimHei" w:eastAsia="黑体;SimHei"/>
          <w:sz w:val="28"/>
          <w:szCs w:val="28"/>
        </w:rPr>
        <w:t>不夜城”</w:t>
      </w:r>
      <w:r>
        <w:rPr>
          <w:rFonts w:eastAsia="黑体;SimHei" w:ascii="黑体;SimHei" w:hAnsi="黑体;SimHei"/>
          <w:sz w:val="28"/>
          <w:szCs w:val="28"/>
        </w:rPr>
        <w:t>---</w:t>
      </w:r>
      <w:r>
        <w:rPr>
          <w:rFonts w:ascii="黑体;SimHei" w:hAnsi="黑体;SimHei" w:eastAsia="黑体;SimHei"/>
          <w:sz w:val="28"/>
          <w:szCs w:val="28"/>
        </w:rPr>
        <w:t>上海现代交通商务区核心区</w:t>
      </w:r>
    </w:p>
    <w:p>
      <w:pPr>
        <w:pStyle w:val="Normal"/>
        <w:ind w:firstLine="525"/>
        <w:rPr/>
      </w:pPr>
      <w:r>
        <w:rPr/>
        <w:t>区域范围：东至共和新路，南至苏州河，西至苏州河、彭越浦，北至芷江西路、中华新路，占地约</w:t>
      </w:r>
      <w:r>
        <w:rPr/>
        <w:t>2</w:t>
      </w:r>
      <w:r>
        <w:rPr/>
        <w:t>平方公里。</w:t>
      </w:r>
    </w:p>
    <w:p>
      <w:pPr>
        <w:pStyle w:val="Normal"/>
        <w:ind w:firstLine="420"/>
        <w:rPr/>
      </w:pPr>
      <w:r>
        <w:rPr/>
        <w:t>依托交通枢纽优势，利用铁路上海站北广场土地储备和综合改造的契机，拆除不夜城地区成片旧区，加快闲置地块建设和功能调整，基本完成不夜城地区形态建设，加大功能开发力度，建成以现代交通服务为核心，中小企业商务服务为支撑，旅游综合服务为特色，商贸服务、中介服务、特色会展、房产建筑业为配套的现代服务业集聚区，成为上海现代交通商务区核心区。</w:t>
      </w:r>
    </w:p>
    <w:p>
      <w:pPr>
        <w:pStyle w:val="Normal"/>
        <w:ind w:firstLine="420"/>
        <w:rPr/>
      </w:pPr>
      <w:r>
        <w:rPr/>
        <w:t>其中：不夜城南部：天目西路以南地区，通过旧区改造、改善环境，加快闲置地块建设和功能调整，配置中高档商务、时尚百货、星级宾馆、特色餐饮、娱乐服务等，营造高品质、中价位的市场特色，成为汇集国内外品牌的商业商务中心；天目西路以北地区，调整商业业态，提升零售、住宿行业能级，成为效能互补的通道商业区。</w:t>
      </w:r>
    </w:p>
    <w:p>
      <w:pPr>
        <w:pStyle w:val="Normal"/>
        <w:ind w:firstLine="420"/>
        <w:rPr/>
      </w:pPr>
      <w:r>
        <w:rPr/>
        <w:t>不夜城北部：中兴路南面，依托已建的上海长途客运总站和规划中的上海旅游综合服务中心，集聚一批知名旅游企业，形成旅游集散中心，成为上海北部地区的旅游集散地；中兴路北面，规划建设国内沪办机构和中小企业商务服务集聚地，成为长三角及全国其他省市中小企业进入上海的桥头堡；配置购物、餐饮、住宿、休闲等服务设施，集聚发展商贸服务、特色会展和现代社区商业。</w:t>
      </w:r>
    </w:p>
    <w:p>
      <w:pPr>
        <w:pStyle w:val="Normal"/>
        <w:ind w:firstLine="15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ascii="黑体;SimHei" w:hAnsi="黑体;SimHei" w:eastAsia="黑体;SimHei"/>
          <w:sz w:val="28"/>
          <w:szCs w:val="28"/>
        </w:rPr>
        <w:t>苏州河”</w:t>
      </w:r>
      <w:r>
        <w:rPr>
          <w:rFonts w:eastAsia="黑体;SimHei" w:ascii="黑体;SimHei" w:hAnsi="黑体;SimHei"/>
          <w:sz w:val="28"/>
          <w:szCs w:val="28"/>
        </w:rPr>
        <w:t>---</w:t>
      </w:r>
      <w:r>
        <w:rPr>
          <w:rFonts w:ascii="黑体;SimHei" w:hAnsi="黑体;SimHei" w:eastAsia="黑体;SimHei"/>
          <w:sz w:val="28"/>
          <w:szCs w:val="28"/>
        </w:rPr>
        <w:t>上海现代服务业集聚区</w:t>
      </w:r>
    </w:p>
    <w:p>
      <w:pPr>
        <w:pStyle w:val="Normal"/>
        <w:ind w:firstLine="420"/>
        <w:rPr/>
      </w:pPr>
      <w:r>
        <w:rPr/>
        <w:t>区域范围：东至河南北路，南至苏州河，西至苏州河，北至天潼路、曲阜路、恒通路、天目西路，占地约</w:t>
      </w:r>
      <w:r>
        <w:rPr/>
        <w:t>0.98</w:t>
      </w:r>
      <w:r>
        <w:rPr/>
        <w:t>平方公里。</w:t>
      </w:r>
    </w:p>
    <w:p>
      <w:pPr>
        <w:pStyle w:val="Normal"/>
        <w:rPr/>
      </w:pPr>
      <w:r>
        <w:rPr/>
        <w:t>依托上海中央商务区和中心商务区的辐射，抓住上海规划建设现代服务业集聚区的契机，按照保护和开发改造相结合的要求，基本拆除我区苏州河东段成片旧区，充分挖掘历史底蕴和文化内涵，初步形成以高端上午商业、滨海休闲旅游、文化创意设计等为主要特色的现代服务业集聚区，成为上海现代服务业集聚区中的新亮点。</w:t>
      </w:r>
    </w:p>
    <w:p>
      <w:pPr>
        <w:pStyle w:val="Normal"/>
        <w:ind w:firstLine="420"/>
        <w:rPr/>
      </w:pPr>
      <w:r>
        <w:rPr/>
        <w:t>其中：——苏州河东段：（共和新路——河南北路）：是苏州河现代服务业集聚带重要的发展区域，也是历史风貌保护区。以保留的老仓库以及居民旧里为载体，积极引进各类世界知名品牌旗舰店，高级特色餐饮、酒吧，国内外企业集团总部以及时尚休闲会所等，集聚高端服务业产业群；加快建设苏州河历史博物馆等项目，展示苏州河流域的历史文化、民族金融文化、码头文化、民族工业文化和抗战文化等，凸现苏州河流域的历史人文景观，营造浓郁的文化氛围；积极筹建苏州河游艇码头，结合沿岸绿带、防汛墙和水景建设，形成滨河水景旅游带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苏州河西段：（共和新路——天目西路）该区域在建设和功能上，注重与不夜城建设的融合。创造亲水居住生活空间，建设中高档水景商品住宅；配置部分商务办公楼宇，配合不夜城上海现代交通商务区核心区功能开发，吸引现代交通服务企业进驻。</w:t>
      </w:r>
    </w:p>
    <w:p>
      <w:pPr>
        <w:pStyle w:val="Normal"/>
        <w:ind w:firstLine="420"/>
        <w:rPr/>
      </w:pPr>
      <w:r>
        <w:rPr/>
        <w:t>同时，带动海宁路商务大道建设，构建高档商务区，使其逐步成为集聚国内外知名企业集团的综合商务区。</w:t>
      </w:r>
    </w:p>
    <w:p>
      <w:pPr>
        <w:pStyle w:val="Normal"/>
        <w:ind w:firstLine="15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ascii="黑体;SimHei" w:hAnsi="黑体;SimHei" w:eastAsia="黑体;SimHei"/>
          <w:sz w:val="28"/>
          <w:szCs w:val="28"/>
        </w:rPr>
        <w:t>共和新路沿线”</w:t>
      </w:r>
      <w:r>
        <w:rPr>
          <w:rFonts w:eastAsia="黑体;SimHei" w:ascii="黑体;SimHei" w:hAnsi="黑体;SimHei"/>
          <w:sz w:val="28"/>
          <w:szCs w:val="28"/>
        </w:rPr>
        <w:t>----</w:t>
      </w:r>
      <w:r>
        <w:rPr>
          <w:rFonts w:ascii="黑体;SimHei" w:hAnsi="黑体;SimHei" w:eastAsia="黑体;SimHei"/>
          <w:sz w:val="28"/>
          <w:szCs w:val="28"/>
        </w:rPr>
        <w:t>上海综合服务业集聚区</w:t>
      </w:r>
    </w:p>
    <w:p>
      <w:pPr>
        <w:pStyle w:val="Normal"/>
        <w:ind w:firstLine="420"/>
        <w:rPr/>
      </w:pPr>
      <w:r>
        <w:rPr/>
        <w:t>区域范围：南起中山北路，北至走马塘的共和新路两侧地区，占地约</w:t>
      </w:r>
      <w:r>
        <w:rPr/>
        <w:t>4</w:t>
      </w:r>
      <w:r>
        <w:rPr/>
        <w:t>平方公里。依托中部工业区的土地、厂房资源优势和大工业文化，发挥大宁地区的生态优势和多媒体谷的辐射效应，推动石北工业新区和永和工业街坊的转型，加快北郊物流中心建设，基本形成以商业文化、现代物流、研发会战和多媒体等为核心的高科技生产性服务业集聚带，逐步营造成上海中心城区北部重要的商贸和公共活动区域中心。</w:t>
      </w:r>
    </w:p>
    <w:p>
      <w:pPr>
        <w:pStyle w:val="Normal"/>
        <w:ind w:firstLine="420"/>
        <w:rPr/>
      </w:pPr>
      <w:r>
        <w:rPr/>
        <w:t>其中：——大宁生态服务集聚区：立足于体现现代、休闲、娱乐和多元化发展特色，建成大宁国际商业广场；整合大宁灵石公园、闸北体育场、马戏城等资源，实现文化娱乐与商业消费的有机结合，形成集购物、休闲、体育健身、文化娱乐、都市旅游于一体的上海中心城区北部公共活动区域中心；加强商贸会展功能开发与拓展，利用大宁国际商业广场等，吸引一批国际展览、展示、品牌发布和交易博览等商务活动，塑造商务会展功能品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以多媒体谷高科技产业为核心的市北生产性服务业集聚区：加快多媒体谷建设。依托上海大学高科技园区、多媒体技术研发基地、多媒体产业化基地以及多媒体宽带网络应用示范基地，以发展多媒体产业为主导，带动相关高新技术行业发展，形成集产品研发、企业孵化、教育培训、技术扶持、增值服务、行业应用等功能为一体的多媒体产业新高地。推动市北工业新区转型。加快市北工业新区二期开发建设，大力发展现代生产性服务业，着重发展为电子通信、医药医疗器械等高端制造业服务的研发型、管理型总部经济，发展设计咨询、信息传媒等知识型服务业，逐步形成高科技产业和生产性服务业园区。推进永和工业街坊转型。依托上海轻工都市工业园建设，打造以汽车服务业为特色的都市产业园，拓展生产性服务业发展空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北郊物流中心。依托铁路北郊站，培育与完善公铁联运、城市配送和信息交易等功能，加快推进汽车物流大厦、公铁联运平台和中心管理信息大楼项目建设，形成一次受理、全程配套服务的社会化货运代理交易中心、国内公铁联运示范中心和城市配送服务中心。</w:t>
      </w:r>
    </w:p>
    <w:p>
      <w:pPr>
        <w:pStyle w:val="Normal"/>
        <w:ind w:firstLine="18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ascii="黑体;SimHei" w:hAnsi="黑体;SimHei" w:eastAsia="黑体;SimHei"/>
          <w:sz w:val="28"/>
          <w:szCs w:val="28"/>
        </w:rPr>
        <w:t>苏河湾”将成为上海水景新名片</w:t>
      </w:r>
    </w:p>
    <w:p>
      <w:pPr>
        <w:pStyle w:val="Normal"/>
        <w:ind w:firstLine="420"/>
        <w:rPr/>
      </w:pPr>
      <w:r>
        <w:rPr/>
        <w:t>聚集大批老仓库、老建筑、老里弄的“苏河湾”是苏州河现代服务业核心聚集区核心功能区域，随着其全面整治和改造开发的进程加快，该地区将成为海内外客人休闲旅游、商务办公、了解老上海文化的重要场所，将打造成为上海水景的新名片。</w:t>
      </w:r>
    </w:p>
    <w:p>
      <w:pPr>
        <w:pStyle w:val="Normal"/>
        <w:ind w:firstLine="420"/>
        <w:rPr/>
      </w:pPr>
      <w:r>
        <w:rPr/>
        <w:t>总长约</w:t>
      </w:r>
      <w:r>
        <w:rPr/>
        <w:t>1000</w:t>
      </w:r>
      <w:r>
        <w:rPr/>
        <w:t>米的“苏河湾”从乌镇路至浙江北路，位于苏州河现代服务业集聚区的核心位置。在这里不仅有四行仓库、光二分库、光三分库、工业品批发市场、春江家具城等</w:t>
      </w:r>
      <w:r>
        <w:rPr/>
        <w:t>11</w:t>
      </w:r>
      <w:r>
        <w:rPr/>
        <w:t>座老仓库建筑，还有众多海派石库门旧里，堪称近代上海的缩影之一。</w:t>
      </w:r>
    </w:p>
    <w:p>
      <w:pPr>
        <w:pStyle w:val="Normal"/>
        <w:ind w:firstLine="420"/>
        <w:rPr/>
      </w:pPr>
      <w:r>
        <w:rPr/>
        <w:t>合理地保护和有效地开发成为打造“苏河湾”的重要原则，通过对现有历史老仓库建筑的恢复和改建，以及引入新的建筑和形成新的开敞空间系统，将促成这一旧有城区的顺利改建。针对</w:t>
      </w:r>
      <w:r>
        <w:rPr/>
        <w:t>11</w:t>
      </w:r>
      <w:r>
        <w:rPr/>
        <w:t>个老仓库建筑各自不同的现状情况，量身定做不同的整治和改造方案，以形成风格多样、体现历史延续性的老仓库建筑群。同时规划设计了开敞式的城市公共空间，使集聚区的内容更加精彩丰富，文化形象更加突出，历史、民风建筑和旧式里弄的城市记忆也能充分的展现。除合理地保护和改造历史老仓库建筑之外，同时也注重新的城市功能开发，引入商业娱乐、办公商务、高档住宅等内容，并在开发新建建筑时将保持人文尺度，与场地整体建筑风格一致，突出老建筑的空间印象，为核心区域带来经久的活力。</w:t>
      </w:r>
    </w:p>
    <w:p>
      <w:pPr>
        <w:pStyle w:val="Normal"/>
        <w:ind w:firstLine="420"/>
        <w:rPr/>
      </w:pPr>
      <w:r>
        <w:rPr/>
        <w:t>目前，“苏河湾”内的千米景观防汛墙及景观绿化带建设已提上日程，四行仓库等历史保护建筑也将完成功能置换和整修，多个开发地块正在积极地启动运作，相信到</w:t>
      </w:r>
      <w:r>
        <w:rPr/>
        <w:t>2010</w:t>
      </w:r>
      <w:r>
        <w:rPr/>
        <w:t>年，这里将初步建设成为集高端商务商业、滨河休闲旅游、文化创意产业等一体的现代服务业集聚区。</w:t>
      </w:r>
    </w:p>
    <w:p>
      <w:pPr>
        <w:pStyle w:val="Normal"/>
        <w:ind w:firstLine="18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ascii="黑体;SimHei" w:hAnsi="黑体;SimHei" w:eastAsia="黑体;SimHei"/>
          <w:sz w:val="28"/>
          <w:szCs w:val="28"/>
        </w:rPr>
        <w:t>北广场”上海陆上大门的新地标</w:t>
      </w:r>
    </w:p>
    <w:p>
      <w:pPr>
        <w:pStyle w:val="Normal"/>
        <w:ind w:firstLine="420"/>
        <w:rPr/>
      </w:pPr>
      <w:r>
        <w:rPr/>
        <w:t>铁路上海站北广场地区规划范围，东起共和新路，西至沪太路、彭越浦，南面交通路，北至芷江西路</w:t>
      </w:r>
      <w:r>
        <w:rPr/>
        <w:t>-</w:t>
      </w:r>
      <w:r>
        <w:rPr/>
        <w:t>规划普善路</w:t>
      </w:r>
      <w:r>
        <w:rPr/>
        <w:t>-</w:t>
      </w:r>
      <w:r>
        <w:rPr/>
        <w:t>中华兴路，用地面积约</w:t>
      </w:r>
      <w:r>
        <w:rPr/>
        <w:t>61</w:t>
      </w:r>
      <w:r>
        <w:rPr/>
        <w:t>公顷。</w:t>
      </w:r>
    </w:p>
    <w:p>
      <w:pPr>
        <w:pStyle w:val="Normal"/>
        <w:rPr/>
      </w:pPr>
      <w:r>
        <w:rPr/>
        <w:t>不夜城地区作为市级商业中心，由于铁路分隔南北，发展很不均衡，北广场周边现有大量棚户、旧里，城市面貌不佳，旧城改造压力较大。作为上海</w:t>
      </w:r>
      <w:r>
        <w:rPr/>
        <w:t>2010</w:t>
      </w:r>
      <w:r>
        <w:rPr/>
        <w:t>年世博会的重要窗口之一，市、区两级政府明确将北广场地区列入重点改造地区，引进土地储备机制，启动开发建设。据了解，整个北广场地区改造项目总投资近百亿元。</w:t>
      </w:r>
    </w:p>
    <w:p>
      <w:pPr>
        <w:pStyle w:val="Normal"/>
        <w:ind w:firstLine="420"/>
        <w:rPr/>
      </w:pPr>
      <w:r>
        <w:rPr/>
        <w:t>按照规划，北广场地区主要分三大部分，大致呈圈层式布局形式：</w:t>
      </w:r>
    </w:p>
    <w:p>
      <w:pPr>
        <w:pStyle w:val="Normal"/>
        <w:ind w:firstLine="315"/>
        <w:rPr/>
      </w:pPr>
      <w:r>
        <w:rPr/>
        <w:t>交通功能区：位于中心位置，包括铁路上海站、上海长途客运总站等交通设施。公共活动综合功能区：围绕交通功能布局，包括零售商业、商务办公、文化娱乐、酒店等多功能综合区，形成集聚和辐射效应。</w:t>
      </w:r>
    </w:p>
    <w:p>
      <w:pPr>
        <w:pStyle w:val="Normal"/>
        <w:ind w:firstLine="420"/>
        <w:rPr/>
      </w:pPr>
      <w:r>
        <w:rPr/>
        <w:t>居住功能区：分布于外围，为住宅及居住配套设施，是北广场地区的辅助功能。</w:t>
      </w:r>
    </w:p>
    <w:p>
      <w:pPr>
        <w:pStyle w:val="Normal"/>
        <w:rPr/>
      </w:pPr>
      <w:r>
        <w:rPr/>
        <w:t>通过综合改造和城市更新，完善地区功能，使之成为铁路以北区域的特大型综合换乘枢纽和重要公共活动中心，创造高质量的环境品质，塑造新世纪的上海陆上大门新地标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ascii="华文细黑" w:hAnsi="华文细黑" w:cs="华文细黑" w:eastAsia="华文细黑"/>
          <w:b/>
          <w:w w:val="66"/>
          <w:sz w:val="28"/>
          <w:szCs w:val="28"/>
        </w:rPr>
        <w:t>（深入采访，请联系闸北区投资促进中心主任 王全昌 电话</w:t>
      </w:r>
      <w:r>
        <w:rPr>
          <w:rFonts w:eastAsia="华文细黑" w:cs="华文细黑" w:ascii="华文细黑" w:hAnsi="华文细黑"/>
          <w:b/>
          <w:w w:val="66"/>
          <w:sz w:val="28"/>
          <w:szCs w:val="28"/>
        </w:rPr>
        <w:t xml:space="preserve">63805390-6208 </w:t>
      </w:r>
      <w:r>
        <w:rPr>
          <w:rFonts w:ascii="华文细黑" w:hAnsi="华文细黑" w:cs="华文细黑" w:eastAsia="华文细黑"/>
          <w:b/>
          <w:w w:val="66"/>
          <w:sz w:val="28"/>
          <w:szCs w:val="28"/>
        </w:rPr>
        <w:t>手机</w:t>
      </w:r>
      <w:r>
        <w:rPr>
          <w:rFonts w:eastAsia="华文细黑" w:cs="华文细黑" w:ascii="华文细黑" w:hAnsi="华文细黑"/>
          <w:b/>
          <w:w w:val="66"/>
          <w:sz w:val="28"/>
          <w:szCs w:val="28"/>
        </w:rPr>
        <w:t>13701906787</w:t>
      </w:r>
      <w:r>
        <w:rPr>
          <w:rFonts w:ascii="华文细黑" w:hAnsi="华文细黑" w:cs="华文细黑" w:eastAsia="华文细黑"/>
          <w:b/>
          <w:w w:val="66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jtxt">
    <w:name w:val="gj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6:59:00Z</dcterms:created>
  <dc:creator>li</dc:creator>
  <dc:description/>
  <cp:keywords/>
  <dc:language>en-US</dc:language>
  <cp:lastModifiedBy>xck</cp:lastModifiedBy>
  <cp:lastPrinted>2007-03-22T17:24:00Z</cp:lastPrinted>
  <dcterms:modified xsi:type="dcterms:W3CDTF">2007-03-30T17:19:00Z</dcterms:modified>
  <cp:revision>5</cp:revision>
  <dc:subject/>
  <dc:title>1、不夜城上海现代交通商务区核心区</dc:title>
</cp:coreProperties>
</file>